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апреля 2017 г.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2 апреля 2017 г.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закрытии железнодорожной станции Костомукша-Пассажирская Октябрьской железной дороги – филиала ОАО «РЖД»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3 г. № 17-ФЗ   «О железнодорожном транспорте в Российской Федерации», Порядком  закрытия  железнодорожных станций для выполнения всех или некоторых операций, связанных с приемом и отправлением  поездов,  приемом,  выдачей,  погрузкой,  выгрузкой, сортировкой,  хранением  грузов  (в том числе в контейнерах), багажа и грузобагажа, утвержденным приказом Минтранса России от 19 августа 2009 г.         № 136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24 октября 2016 г. № исх-19433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ыть железнодорожную станцию Костомукша-Пассажирская Октябрьской железной дороги – филиала ОАО «РЖД» для выполнения грузовых операций по параграфу 5 (прием и выдача грузов в среднетоннажных контейнерах массой брутто 3,3 (5) и 5,5 (6) тонн на станциях) Тарифного руководства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 Управления  инфраструктуры  и  перевозок Д.В. Шпади           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ий приказ вступает в силу через четырнадцать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ab/>
        <w:t xml:space="preserve">    В.Ю. Чеп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8:00Z</dcterms:created>
  <dc:creator>УИП Росжелдор</dc:creator>
  <dc:description/>
  <cp:keywords/>
  <dc:language>en-US</dc:language>
  <cp:lastModifiedBy>Буякова Вера Николаевна</cp:lastModifiedBy>
  <cp:lastPrinted>2017-01-15T18:59:00Z</cp:lastPrinted>
  <dcterms:modified xsi:type="dcterms:W3CDTF">2017-04-12T12:28:00Z</dcterms:modified>
  <cp:revision>3</cp:revision>
  <dc:subject/>
  <dc:title/>
</cp:coreProperties>
</file>